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44450</wp:posOffset>
                </wp:positionV>
                <wp:extent cx="21717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.5pt" to="321.45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ĐĂNG KÝ 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nguyện tham gia phòng, chống dịch Covid-19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UBND thành phố Tân An</w:t>
      </w:r>
    </w:p>
    <w:p>
      <w:pPr>
        <w:pStyle w:val="Normal"/>
        <w:tabs>
          <w:tab w:val="clear" w:pos="720"/>
          <w:tab w:val="center" w:pos="1430" w:leader="none"/>
          <w:tab w:val="left" w:pos="326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430" w:leader="none"/>
          <w:tab w:val="left" w:pos="326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ên tôi là: ……………………………………..; năm sinh: ………….. …………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rình độ chuyên môn: …………………………………………………. …………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ơn vị công tác trước khi nghỉ hưu:………………………………….. …………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 …………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ịa chỉ cư trú hiện nay: ……………………………………………….. …………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</w:t>
      </w:r>
      <w:r>
        <w:rPr>
          <w:rFonts w:cs="Times New Roman" w:ascii="Times New Roman" w:hAnsi="Times New Roman"/>
          <w:sz w:val="26"/>
          <w:szCs w:val="24"/>
        </w:rPr>
        <w:t>..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ố điện thoại: …………………….; email: …………………………… ………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ăng ký tình nguyện tham gia công tác phòng, chống dịch Covid-19. </w:t>
      </w:r>
      <w:r>
        <w:rPr>
          <w:rFonts w:cs="Times New Roman" w:ascii="Times New Roman" w:hAnsi="Times New Roman"/>
          <w:sz w:val="26"/>
        </w:rPr>
        <w:t>(Đánh dấu X vào ô Đồng ý hoặc Khác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638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ôi xin cam kết chịu trách nhiệm thực hiện các quy định, hướng dẫn phòng, chống dịch của ngành Y tế và tuân thủ sự phân công của Ban chỉ đạo phòng, chống dịch thành phố và Trung tâm Y tế./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. .….…….., ngày … tháng … năm 2021 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NGƯỜI ĐĂNG KÝ </w:t>
      </w:r>
    </w:p>
    <w:p>
      <w:pPr>
        <w:pStyle w:val="Normal"/>
        <w:tabs>
          <w:tab w:val="clear" w:pos="720"/>
          <w:tab w:val="center" w:pos="1430" w:leader="none"/>
          <w:tab w:val="center" w:pos="609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và tên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VNI-Times" w:hAnsi="VNI-Times" w:eastAsia="Times New Roman" w:cs="VNI-Time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I-Times" w:hAnsi="VNI-Times" w:cs="VNI-Times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y">
    <w:name w:val="docy"/>
    <w:basedOn w:val="DefaultParagraphFont"/>
    <w:qFormat/>
    <w:rPr/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Vnbnnidung3">
    <w:name w:val="Văn bản nội dung (3)_"/>
    <w:qFormat/>
    <w:rPr>
      <w:b/>
      <w:bCs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0pt">
    <w:name w:val="Văn bản nội dung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90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pBdr/>
      <w:spacing w:lineRule="auto" w:line="256" w:before="0" w:after="160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Vnbnnidung31">
    <w:name w:val="Văn bản nội dung (3)"/>
    <w:basedOn w:val="Normal"/>
    <w:qFormat/>
    <w:pPr>
      <w:widowControl w:val="false"/>
      <w:pBdr/>
      <w:shd w:fill="FFFFFF" w:val="clear"/>
      <w:spacing w:lineRule="exact" w:line="317" w:before="0" w:after="300"/>
      <w:ind w:hanging="1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46:00Z</dcterms:created>
  <dc:creator>Home</dc:creator>
  <dc:description/>
  <dc:language>en-US</dc:language>
  <cp:lastModifiedBy>cd_rom_47@yahoo.com</cp:lastModifiedBy>
  <dcterms:modified xsi:type="dcterms:W3CDTF">2021-07-25T10:46:00Z</dcterms:modified>
  <cp:revision>2</cp:revision>
  <dc:subject/>
  <dc:title/>
</cp:coreProperties>
</file>